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 Коринфянам</w:t>
      </w:r>
    </w:p>
    <w:tbl>
      <w:tblPr>
        <w:tblW w:w="4700" w:type="pct"/>
        <w:jc w:val="left"/>
        <w:tblInd w:w="-35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803"/>
        <w:gridCol w:w="1006"/>
        <w:gridCol w:w="1007"/>
        <w:gridCol w:w="941"/>
        <w:gridCol w:w="993"/>
        <w:gridCol w:w="930"/>
        <w:gridCol w:w="1160"/>
        <w:gridCol w:w="1085"/>
        <w:gridCol w:w="1135"/>
      </w:tblGrid>
      <w:tr>
        <w:trPr>
          <w:trHeight w:val="33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окус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ъяснение служение Павл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бор для святых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тстаивание апостольства Павлом</w:t>
            </w:r>
          </w:p>
        </w:tc>
      </w:tr>
      <w:tr>
        <w:trPr>
          <w:trHeight w:val="2383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Подразделение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Павел объясняет изменение его планов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Философия служения Павл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Увещания Павла к Коринфян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Пример Македонян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Увещание Коринфя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Ответ Павла своим обвинителям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Защита Павлом своего апостоль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Павел оповещает о своем наступном визите</w:t>
            </w:r>
          </w:p>
        </w:tc>
      </w:tr>
      <w:tr>
        <w:trPr>
          <w:trHeight w:val="57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:1-2: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:14-6: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:11-7: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:1-8: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:7-9: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:1-10:1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:1-12: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:14-13:14</w:t>
            </w:r>
          </w:p>
        </w:tc>
      </w:tr>
      <w:tr>
        <w:trPr>
          <w:trHeight w:val="331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ема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арактер Павл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бор для святых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комендация Павла</w:t>
            </w:r>
          </w:p>
        </w:tc>
      </w:tr>
      <w:tr>
        <w:trPr>
          <w:trHeight w:val="28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з Ефеса в Македонию: изменение маршрут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кедония: Приготовление визита в Коринф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Коринф: Угроза визита Павла</w:t>
            </w:r>
          </w:p>
        </w:tc>
      </w:tr>
      <w:tr>
        <w:trPr>
          <w:trHeight w:val="109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о</w:t>
            </w:r>
          </w:p>
        </w:tc>
        <w:tc>
          <w:tcPr>
            <w:tcW w:w="82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кедония</w:t>
            </w:r>
          </w:p>
        </w:tc>
      </w:tr>
      <w:tr>
        <w:trPr>
          <w:trHeight w:val="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ремя</w:t>
            </w:r>
          </w:p>
        </w:tc>
        <w:tc>
          <w:tcPr>
            <w:tcW w:w="82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Введение и название книги: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Со времени первого письма Павла к Коринфская церковь была поколеблена ложными учителями, которые возбуждали  людей против Павла. Они говорили, что он не постоянных, гордый, невыразительный в личном присутсвии и речи, нечестный и неквалифицированный апостол Иисуса Христа. Павел послал Тита в Коринф разрешить эти проблемы и при его возвращении возрадовался, что услышал об изменении сердца Коринфян. Павел написал это письмо , чтобы выразить свою благодарность за обращение большинства и взвает к восставшему меньшинству принять его авторитет. Через всю книгу он утверждает свой авторитет. Во всей книге он определяет свой образ жизни, характер и призвание как апостола Иисуса Христа.</w:t>
      </w:r>
    </w:p>
    <w:p>
      <w:pPr>
        <w:pStyle w:val="Normal"/>
        <w:rPr>
          <w:sz w:val="22"/>
        </w:rPr>
      </w:pPr>
      <w:r>
        <w:rPr>
          <w:sz w:val="22"/>
        </w:rPr>
        <w:t>Отличие этого послания от первого, это бука «Б», «второе послание к Коринфянам». Буквы «А» и «Б» были очевидно поздним добавлением к фразе «к коринфянам».</w:t>
      </w:r>
    </w:p>
    <w:p>
      <w:pPr>
        <w:pStyle w:val="Heading1"/>
        <w:rPr/>
      </w:pPr>
      <w:r>
        <w:rPr/>
        <w:t>Автор:</w:t>
      </w:r>
    </w:p>
    <w:p>
      <w:pPr>
        <w:pStyle w:val="Normal"/>
        <w:rPr>
          <w:sz w:val="22"/>
        </w:rPr>
      </w:pPr>
      <w:r>
        <w:rPr>
          <w:sz w:val="22"/>
        </w:rPr>
        <w:t>Внешние и внутренние свидетельства полностью поддерживают авторство Павла для этого письма. Как и в послании к Римлянами проблема. Второго Коринфянам заключается в его неединсве. не в его авторсвте. Много критиков строит теорию, что главы 10— 13 не были частью  этого письма в оригинальном виде, поскольку их тон сильно отличается с тоном глав 1— 9. Имеется в виду, что внезапное изменение формы духа радости и утешения на дух озабоченности и самозащиты указывает на «рубец» между двумя различными письмами. Многие предположения были выдвинуты, чтобы объяснить проблему, но обще— популярная это та, что главы 10— 13 принадлежат потерянному письму, о котором Павел упоминает в гл. 2:4.  Некоторые проблемы возникают с этими попытками разделить 2 Коринфянам, потому что они утвердительны и не полны печали и потому что они не относя к правонарушителю, о котором письмо упоминает  в 2:5— 11). Также, этот ранний материал мог бы быть добавленным в начале второго пославния, не в конце. Это просто внешний (манускрипт, церковные отцы, традиция) или внутрее основние для изменения единства послания. Отличие в тоне между главами 1— 9 и  10— 13 проще объяснить изменением фокуса от покаявшегося большинства к восставшему меньшинству.</w:t>
      </w:r>
    </w:p>
    <w:p>
      <w:pPr>
        <w:pStyle w:val="Heading1"/>
        <w:rPr>
          <w:sz w:val="22"/>
        </w:rPr>
      </w:pPr>
      <w:r>
        <w:rPr>
          <w:sz w:val="22"/>
        </w:rPr>
        <w:t>Дата и обстановка: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См. 1 Кор. Павел находился в Ефесе, когда он написал 1 Коринфянами  ожидал Тимофея чтобы навестить Коринфян и вернуться к нему (! Кор. 16:10— 11) Тимофей внезапно принес Павлу доклад об оппозиции, которая развилась против него в Коринфе и Павел сделал короткий и болезненный визит в Коринф (этот визит не упоминается в Деяниях, но это подразумевается во 2 Кор. 2:1: 12:14; 13:1— 2). После возвращения в Екфес, Пвел напиал с печалью его скорбное письмо чтобы побудить церковь к дисциплине лидера оппозиции (2:1— 11: 7:8). Тит отнес эжто письмо. Павел озабоченый результатом этого письма, пошел в Троаду и тогда в Македонии, чтобы встретить Тита на кго пути назад (2:12— 13; 7:5— 16). Павел получил большое облегчение , когда Тит доложил, что большинство Коринфян покаяловь  в своих восстаниях против апостольского авторитета Павла. Однако, меньшинсвто оппозиции продолжало упорствовать, очевидно поддерживаемое группуой Иудеев (10— 13). Там в Македоанни павел написал 2 Коринфянам и послал его с Титом и другими братьямим *8:16— 24). Это произошло в 56 и место, откуда было отправлено писмьо возможно был город Филиппы. Равел затем сделал свое третье поутешествие в Коринф (12:14, 13:1— 2, Деян. 20:1— 3) Где он написал свое письмо к Римлянам.</w:t>
      </w:r>
    </w:p>
    <w:p>
      <w:pPr>
        <w:pStyle w:val="TextBody"/>
        <w:rPr/>
      </w:pPr>
      <w:r>
        <w:rPr/>
        <w:t xml:space="preserve">Альтернативный взгляд, что печальное письмо (2:4 и 7:8) это — первое послание к Коринфянам, а не потерянное письмо. Это значит, что правонарушитель (2:5— 11; 7:12) был нарушителем из 1 Кор. 5. </w:t>
      </w:r>
    </w:p>
    <w:p>
      <w:pPr>
        <w:pStyle w:val="Heading1"/>
        <w:rPr>
          <w:sz w:val="22"/>
        </w:rPr>
      </w:pPr>
      <w:r>
        <w:rPr>
          <w:sz w:val="22"/>
        </w:rPr>
        <w:t>Тема и цель:</w:t>
      </w:r>
    </w:p>
    <w:p>
      <w:pPr>
        <w:pStyle w:val="Normal"/>
        <w:rPr/>
      </w:pPr>
      <w:r>
        <w:rPr>
          <w:sz w:val="22"/>
        </w:rPr>
        <w:t>Основная тема 2 Коринфянам – защита апостольского доверия и авторитета. Это особенно очевидно в части относящейся к меньшинству, которое продолжает упорствовать против авторитета Павла (10 – 13), но тема защиты видна также ясно в главах (1 – 9). Некоторые ложные апостолы сделали кампанию против Павла в Церкви в Коринфе, и Павел предпринял серию шагов, чтобы победить оппозицию. Это послание определенно выражает радость апостола о триумфе истинного Евангелия в Коринфе (1 – 7), и это дает познание «</w:t>
      </w:r>
      <w:r>
        <w:rPr>
          <w:i/>
          <w:iCs/>
          <w:sz w:val="22"/>
        </w:rPr>
        <w:t>печали духовной</w:t>
      </w:r>
      <w:r>
        <w:rPr>
          <w:sz w:val="22"/>
        </w:rPr>
        <w:t>» и покаяние многих верующих там. Также он просит Коринфян исполнить их обещание даяния свободного вклада для христиан в Иудее (8 – 9). Это не только восполняет скудость святых, и показывает единство евреев и язычников христиан в одном теле – церкви.</w:t>
      </w:r>
    </w:p>
    <w:p>
      <w:pPr>
        <w:pStyle w:val="TextBody"/>
        <w:rPr/>
      </w:pPr>
      <w:r>
        <w:rPr/>
        <w:t xml:space="preserve">10 – 13 – очевидно адресованы оппозиции, состоящей из Иудеев (Палестинских или Эллинистических (11:22)), которые претендовали на апостолов (11:5, 13; 12:11), но которые проповедовали ложное евангелие (11:4) и были захватчиками лидерства (11:20). Главы 11 – 13 были написаны, чтобы объяснить и защитить данный Богом авторитет и служение апостола Иисуса Христа. </w:t>
      </w:r>
    </w:p>
    <w:p>
      <w:pPr>
        <w:pStyle w:val="Heading2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Ключевые места в 2 Коринфянам</w:t>
      </w:r>
    </w:p>
    <w:p>
      <w:pPr>
        <w:pStyle w:val="Normal"/>
        <w:rPr>
          <w:sz w:val="22"/>
        </w:rPr>
      </w:pPr>
      <w:r>
        <w:rPr>
          <w:sz w:val="22"/>
        </w:rPr>
        <w:t>Слово: Утверждение своего авторитета Павлом</w:t>
      </w:r>
    </w:p>
    <w:p>
      <w:pPr>
        <w:pStyle w:val="Normal"/>
        <w:rPr>
          <w:sz w:val="22"/>
        </w:rPr>
      </w:pPr>
      <w:r>
        <w:rPr>
          <w:sz w:val="22"/>
        </w:rPr>
        <w:t>Стихи: (4:5— 6; 5 (Мы не себя проповедуем, но Христа) 5; 17— 19 (Кто во Христе, то новая Тварь)</w:t>
      </w:r>
    </w:p>
    <w:p>
      <w:pPr>
        <w:pStyle w:val="Normal"/>
        <w:rPr/>
      </w:pPr>
      <w:r>
        <w:rPr>
          <w:sz w:val="22"/>
        </w:rPr>
        <w:t>Главы: (8— 9) —  Главы 8 и 9 являются действительно одним единым и содержащим в себе полное наибольшее откровение Божьего плана для даяния, найденного, где— либо в Писании. Содержащееся здесь это: принципы для даяния (8:1— 6), цель даяния (8:7— 15),  политика даяния (8:16— 9:5) и обетования, которые осуществляться при пожертвовании (9:6— 15).</w:t>
      </w:r>
      <w:r>
        <w:rPr/>
        <w:t xml:space="preserve"> </w:t>
      </w:r>
    </w:p>
    <w:p>
      <w:pPr>
        <w:pStyle w:val="Heading1"/>
        <w:rPr/>
      </w:pPr>
      <w:r>
        <w:rPr/>
        <w:t>Христос во 2 Коринфянам</w:t>
      </w:r>
    </w:p>
    <w:p>
      <w:pPr>
        <w:pStyle w:val="TextBody"/>
        <w:rPr/>
      </w:pPr>
      <w:r>
        <w:rPr/>
        <w:t>Хритос представлен как Утешитель для верующих (1:5), Победитель (2:14), Господь (4:5), Свет (4:6), Судья (5:10), Примиритель (5:19), Заместительная жертва (5:21), Дар (9:15), Хозяин (10:7), Сила (12:9).</w:t>
      </w:r>
    </w:p>
    <w:p>
      <w:pPr>
        <w:pStyle w:val="Heading1"/>
        <w:spacing w:before="0" w:after="0"/>
        <w:rPr>
          <w:kern w:val="0"/>
          <w:szCs w:val="24"/>
        </w:rPr>
      </w:pPr>
      <w:r>
        <w:rPr>
          <w:kern w:val="0"/>
          <w:szCs w:val="24"/>
        </w:rPr>
        <w:t>Вклад в Библию</w:t>
      </w:r>
    </w:p>
    <w:p>
      <w:pPr>
        <w:pStyle w:val="Normal"/>
        <w:rPr>
          <w:sz w:val="22"/>
        </w:rPr>
      </w:pPr>
      <w:r>
        <w:rPr>
          <w:sz w:val="22"/>
        </w:rPr>
        <w:t>Это послание полно автобиографического материала и большой заботы и является наиболее личной книгой в Новом Завете.  Если в послании к Римлянам виден ум Павла, то  2 Коринфянам открывает его сердце. Его характер, мотивы, приоритеты, желания и эмоции изложены более ясно в этом послании, нежели в каком либо другом. Короткие личные рассказы предлагают быстрые взгляды  на личные аспекты жизни Павла, которые могли бы с другой стороны остаться неизвестными. Они включают: гонение и опасности не записанные в Деяниях (11:23— 27), дополнительные детали его бегства из Дамаска (11:32— 3), его видение и откровение рая (12:1— 7) и его жало во плоти (12:7— 10).</w:t>
      </w:r>
    </w:p>
    <w:p>
      <w:pPr>
        <w:pStyle w:val="Normal"/>
        <w:rPr>
          <w:sz w:val="22"/>
        </w:rPr>
      </w:pPr>
      <w:r>
        <w:rPr>
          <w:sz w:val="22"/>
        </w:rPr>
        <w:t>Язык этого послания характерен необычными конструкциями, обрывочными предложениями, смешанными метафорами, и внезапным изменением  в чувствах и тоне. Эмоциональное напряжение Павла можно заметить во многих отступлениях; 2 Коринфянам возможно наиболее не систематическая книга из всех написанных им. Однако эта книга  делает важный доктринальный вклад в Библию. Павел противопоставляет ветхий и новый заветы (3), объясняет сверхъестественную битву с получателями евангелия (4:1— 7), дает свойсвенный взгляд на страдания Христа  (4:8— 18), вносит новый взгляд на воскресение и суд верующих (5:1— 13), описывает служение примирения и двойной суд Христа (5:14— 21),  утверждает важность отделения от путей мира (6:14— 7:1), предлагает наиболее осмысленную библейскую перспективу на христианское пожертвование (8— 9) и объясняет стратегию сатаны (2:10— 11; 4:4; 11:3, 13— 15; 12:7).</w:t>
      </w:r>
    </w:p>
    <w:p>
      <w:pPr>
        <w:pStyle w:val="Heading1"/>
        <w:rPr/>
      </w:pPr>
      <w:r>
        <w:rPr/>
        <w:t>Обзор:</w:t>
      </w:r>
    </w:p>
    <w:p>
      <w:pPr>
        <w:pStyle w:val="TextBody"/>
        <w:rPr/>
      </w:pPr>
      <w:r>
        <w:rPr/>
        <w:t>2 Коринфянам описывает анатомию апостола. Коринфская церковь была поколеблена ложными учителями, которые настраивали людей против Павла, особенно в ответ на 1 Коринфянам, дисциплинарное письмо Павла. Через все это письмо (2 Кор) Павел утверждает свой апостольский образ жизни, характер и призвание. Три больших темы:</w:t>
      </w:r>
    </w:p>
    <w:p>
      <w:pPr>
        <w:pStyle w:val="Normal"/>
        <w:rPr>
          <w:sz w:val="22"/>
        </w:rPr>
      </w:pPr>
      <w:r>
        <w:rPr>
          <w:sz w:val="22"/>
        </w:rPr>
        <w:t>1 – 7 Павел объясняет свое служение</w:t>
      </w:r>
    </w:p>
    <w:p>
      <w:pPr>
        <w:pStyle w:val="Normal"/>
        <w:rPr>
          <w:sz w:val="22"/>
        </w:rPr>
      </w:pPr>
      <w:r>
        <w:rPr>
          <w:sz w:val="22"/>
        </w:rPr>
        <w:t>8 – 9 Сбор средств для святых</w:t>
      </w:r>
    </w:p>
    <w:p>
      <w:pPr>
        <w:pStyle w:val="Normal"/>
        <w:rPr>
          <w:sz w:val="22"/>
        </w:rPr>
      </w:pPr>
      <w:r>
        <w:rPr>
          <w:sz w:val="22"/>
        </w:rPr>
        <w:t>10 – 13 Доказательства апостольства Пал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1 – 7 Павел объясняет свое служение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После его приветствия и благодарения за благополучие, данное Богом в его скорби и опасности (1 – 11), Павел объясняет, почему он задержал запланированный визит в Коринф. Апостол желал, чтобы до его прихода люди покаялись (1:12 – 2:4). Павел милостиво просит восстановить покаявшегося правонарушителя в братских отношениях. (2:5-13). С этого момента, Павел погружается в объяснение защиты его служения в терминах его сообщения, обстоятельств, мотивов и поведения (12:14 – 6:10). Потом он увещевает верующих отделить себя от неверных (6:11-7:1), и выражает его благодарность за новости об изменении их сердца от Тита (7:2 – 16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8 – 9 Сбор средств для святых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 xml:space="preserve">Это длинное обсуждение принципов и практики даяния в НЗ. Пример добровольного даяния Македонян для нужд братьев Иерусалима (8:1 – 6) является путем следования для Коринфян – хранить их обещание даяния таким же образом (8:7 – 9:15). В связи с этим Павел рекомендует посыпному (Титу), чтоб он устроил все там для того, чтобы собрать больше даров, которые они обещали дать до этого. Их щедрость будет более чем достаточно вознаграждена Богом. 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10 – 13 Доказательства апостольства Пала.</w:t>
      </w:r>
    </w:p>
    <w:p>
      <w:pPr>
        <w:pStyle w:val="Normal"/>
        <w:rPr>
          <w:sz w:val="22"/>
        </w:rPr>
      </w:pPr>
      <w:r>
        <w:rPr>
          <w:sz w:val="22"/>
        </w:rPr>
        <w:t xml:space="preserve">Павел заканчивает его письмо с защитой его апостольского авторитета и доверия, это направленно к мятежному меньшинству в коринфской церкви. Его кротость в их присутствии это не уменьшение его авторитета как апостола (10). Чтобы демонстрировать апостольские факты, Павел вынужден хвастаться его познаниями, честностью, достижениями, видениями, страданиями, чудесами (11:1 –12:13). Он открывает его планы, чтобы посетить их в третий раз и повелевает им покоятся, так, чтобы он не употреблял строгости, когда он придет (12:14 – 13:10). Его послание заканчивается увенчаниями, приветствиями и благословениями (13:11 – 14) 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26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2"/>
              </w:rPr>
            </w:pPr>
            <w:r>
              <w:rPr>
                <w:sz w:val="22"/>
              </w:rPr>
              <w:t>Часть 1: Объяснение Павлом своего слу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-7:1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В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-1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Благодарение Павла Бо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-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Печаль Павла в Аз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8-1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Объяснение Павлом его изменение пл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2-2:1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Первоначальный план Пав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2-2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Изменение планов Пав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3-2: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Просьба Павла о прощен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5-1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Философия служения Пав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4-6:1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Христос – причина нашего триум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4-1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Измененные жизни – доказательство слу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-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Новый завет – основание слу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6-1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Христос – тема слу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-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Изобилие испытаний в служ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8-1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Мотивация в служ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6-5:2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Мотивы внешней перспекти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6-1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Мотивы будущего присутствия со Христ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1-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Мотивы будущего вознагра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9-1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Мотивы любви ко Хрис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11-1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Мотивы вести прими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17-2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Представление беспорочности в служ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1-1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Увещание для Коринфя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11-7:1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Призыв Павла для прими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11-1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Призыв Павла для отделения от неверующ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14-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Встреча Павла с Ти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2-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Ответ коринфян на письмо Пав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8-1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2"/>
              </w:rPr>
            </w:pPr>
            <w:r>
              <w:rPr>
                <w:sz w:val="22"/>
              </w:rPr>
              <w:t>Часть 2: Сбор Павла для Свят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-9:1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Пример Македоня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-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Увещания Коринфя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7-9:1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Пример Хри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7-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Цель Хри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0-1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Объяснения посылки делег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6-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Защита пожертв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:16-2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Готовность пожертв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1-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Увещание жертвова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6-1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Принципы жер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6-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Обетования для жертвующ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8-15</w:t>
            </w:r>
          </w:p>
        </w:tc>
      </w:tr>
      <w:tr>
        <w:trPr>
          <w:trHeight w:val="31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</w:rPr>
            </w:pPr>
            <w:r>
              <w:rPr>
                <w:sz w:val="22"/>
              </w:rPr>
              <w:t>Часть 3: Доказательства апостольства Пав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-13:1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Ответ Павла его обвинител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-1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Ответ Павла на обвинение в малодуш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-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Ответ на обвинение в слабости пло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-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Ответ на обвинение в личной слаб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0-1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Павел утверждает свое апосто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-12:1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Провозглашения апостольства Пав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-1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Страдания павла доказывают его апосто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6-3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Откровения павла доказывают его апосто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-1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Видение 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-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Жало во пло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7-1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Знамения Павла доказывают его апосто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1-1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Павел провозглашает его наступный виз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4-13:1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Павел не собирается обременять их финанс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4-1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Павел не собирается встретить их плотски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9-2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Павел предупреждает, чтобы они испытывали себ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-1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Заклю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1-14</w:t>
            </w:r>
          </w:p>
        </w:tc>
      </w:tr>
    </w:tbl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upperLetter"/>
      <w:lvlText w:val="%2."/>
      <w:lvlJc w:val="left"/>
      <w:pPr>
        <w:tabs>
          <w:tab w:val="num" w:pos="927"/>
        </w:tabs>
        <w:ind w:left="851" w:hanging="284"/>
      </w:pPr>
      <w:rPr/>
    </w:lvl>
    <w:lvl w:ilvl="2">
      <w:start w:val="1"/>
      <w:numFmt w:val="decimal"/>
      <w:lvlText w:val="%3."/>
      <w:lvlJc w:val="left"/>
      <w:pPr>
        <w:tabs>
          <w:tab w:val="num" w:pos="1211"/>
        </w:tabs>
        <w:ind w:left="1134" w:hanging="283"/>
      </w:pPr>
      <w:rPr/>
    </w:lvl>
    <w:lvl w:ilvl="3">
      <w:start w:val="1"/>
      <w:numFmt w:val="lowerLetter"/>
      <w:lvlText w:val="%4)"/>
      <w:lvlJc w:val="left"/>
      <w:pPr>
        <w:tabs>
          <w:tab w:val="num" w:pos="1211"/>
        </w:tabs>
        <w:ind w:left="1134" w:hanging="283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3402"/>
        </w:tabs>
        <w:ind w:left="3402" w:hanging="567"/>
      </w:pPr>
      <w:rPr/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upperLetter"/>
      <w:lvlText w:val="%2."/>
      <w:lvlJc w:val="left"/>
      <w:pPr>
        <w:tabs>
          <w:tab w:val="num" w:pos="927"/>
        </w:tabs>
        <w:ind w:left="851" w:hanging="284"/>
      </w:pPr>
      <w:rPr/>
    </w:lvl>
    <w:lvl w:ilvl="2">
      <w:start w:val="1"/>
      <w:numFmt w:val="decimal"/>
      <w:lvlText w:val="%3."/>
      <w:lvlJc w:val="left"/>
      <w:pPr>
        <w:tabs>
          <w:tab w:val="num" w:pos="1211"/>
        </w:tabs>
        <w:ind w:left="1134" w:hanging="283"/>
      </w:pPr>
      <w:rPr/>
    </w:lvl>
    <w:lvl w:ilvl="3">
      <w:start w:val="1"/>
      <w:numFmt w:val="lowerLetter"/>
      <w:lvlText w:val="%4)"/>
      <w:lvlJc w:val="left"/>
      <w:pPr>
        <w:tabs>
          <w:tab w:val="num" w:pos="1211"/>
        </w:tabs>
        <w:ind w:left="1134" w:hanging="283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3402"/>
        </w:tabs>
        <w:ind w:left="3402" w:hanging="567"/>
      </w:pPr>
      <w:rPr/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upperLetter"/>
      <w:lvlText w:val="%2."/>
      <w:lvlJc w:val="left"/>
      <w:pPr>
        <w:tabs>
          <w:tab w:val="num" w:pos="927"/>
        </w:tabs>
        <w:ind w:left="851" w:hanging="284"/>
      </w:pPr>
      <w:rPr/>
    </w:lvl>
    <w:lvl w:ilvl="2">
      <w:start w:val="1"/>
      <w:numFmt w:val="decimal"/>
      <w:lvlText w:val="%3."/>
      <w:lvlJc w:val="left"/>
      <w:pPr>
        <w:tabs>
          <w:tab w:val="num" w:pos="1211"/>
        </w:tabs>
        <w:ind w:left="1134" w:hanging="283"/>
      </w:pPr>
      <w:rPr/>
    </w:lvl>
    <w:lvl w:ilvl="3">
      <w:start w:val="1"/>
      <w:numFmt w:val="lowerLetter"/>
      <w:lvlText w:val="%4)"/>
      <w:lvlJc w:val="left"/>
      <w:pPr>
        <w:tabs>
          <w:tab w:val="num" w:pos="1211"/>
        </w:tabs>
        <w:ind w:left="1134" w:hanging="283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3402"/>
        </w:tabs>
        <w:ind w:left="3402" w:hanging="567"/>
      </w:pPr>
      <w:rPr/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5T07:15:00Z</dcterms:created>
  <dc:creator>Сергей</dc:creator>
  <dc:description/>
  <dc:language>en-US</dc:language>
  <cp:lastModifiedBy>Сергей</cp:lastModifiedBy>
  <dcterms:modified xsi:type="dcterms:W3CDTF">2001-03-16T12:49:00Z</dcterms:modified>
  <cp:revision>11</cp:revision>
  <dc:subject/>
  <dc:title>2 Коринфянам</dc:title>
</cp:coreProperties>
</file>